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36"/>
        <w:gridCol w:w="2998"/>
        <w:gridCol w:w="2483"/>
        <w:gridCol w:w="1441"/>
      </w:tblGrid>
      <w:tr>
        <w:trPr>
          <w:trHeight w:val="1674" w:hRule="exact"/>
        </w:trPr>
        <w:tc>
          <w:tcPr>
            <w:tcW w:w="1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240" w:after="360"/>
              <w:ind w:left="-2" w:hanging="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ind w:left="-2" w:hanging="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4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1" w:leader="none"/>
              </w:tabs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position w:val="-4"/>
                <w:sz w:val="28"/>
                <w:szCs w:val="28"/>
              </w:rPr>
              <w:t xml:space="preserve">            </w:t>
            </w: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-П</w:t>
            </w:r>
          </w:p>
        </w:tc>
      </w:tr>
      <w:tr>
        <w:trPr>
          <w:trHeight w:val="347" w:hRule="atLeast"/>
        </w:trPr>
        <w:tc>
          <w:tcPr>
            <w:tcW w:w="1056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120" w:after="0"/>
              <w:ind w:left="-2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kern w:val="2"/>
        </w:rPr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15.12.2023 № 695-П «Об утверждении государственной программы Кировской области                                         «Развитие лесного хозяйства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/>
      </w:pPr>
      <w:r>
        <w:rPr>
          <w:b w:val="false"/>
          <w:kern w:val="2"/>
        </w:rPr>
        <w:t xml:space="preserve">1. Внести в государственную программу Кировской области «Развитие лесного хозяйства», утвержденную постановлением Правительства Кировской области от 15.12.2023 № 695-П </w:t>
        <w:br/>
        <w:t>«Об утверждении государственной программы Кировской области «Развитие лесного хозяйства», следующие изменения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/>
      </w:pPr>
      <w:r>
        <w:rPr>
          <w:b w:val="false"/>
          <w:kern w:val="2"/>
        </w:rPr>
        <w:t xml:space="preserve">1.1. Абзац второй раздела 3 «Задачи государственной политики </w:t>
        <w:br/>
        <w:t>в сфере реализации Государственной программы» стратегических приоритетов и цели государственной политики в сфере реализации государственной программы Кировской области «Развитие лесного хозяйства» изложить в следующей редакции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/>
      </w:pPr>
      <w:r>
        <w:rPr>
          <w:b w:val="false"/>
          <w:kern w:val="2"/>
        </w:rPr>
        <w:t xml:space="preserve">«сохранение лесов страны для жителей Российской Федерации путем обеспечения превышения площади воспроизводства лесов </w:t>
        <w:br/>
        <w:t>над площадью их выбытия;».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2. Паспорт государственной программы Кировской области «Развитие лесного хозяйства» исключить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со дня его официального опубликования и действует по 31.12.202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088" w:leader="none"/>
          <w:tab w:val="left" w:pos="9356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851" w:top="1814" w:footer="0" w:bottom="1418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0:00Z</dcterms:created>
  <dc:creator>UsrDLH112</dc:creator>
  <dc:description/>
  <cp:keywords/>
  <dc:language>en-US</dc:language>
  <cp:lastModifiedBy>Татьяна С. Гудовских</cp:lastModifiedBy>
  <cp:lastPrinted>2025-09-19T10:50:00Z</cp:lastPrinted>
  <dcterms:modified xsi:type="dcterms:W3CDTF">2025-09-29T11:52:00Z</dcterms:modified>
  <cp:revision>21</cp:revision>
  <dc:subject/>
  <dc:title/>
</cp:coreProperties>
</file>